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 taká čá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čárna čar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 taká čá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čárna čarnica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še mi vystúpi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še mi vystúpi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še mi vystú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ady parad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še mi vystúpi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 še mi vystúpi šej, hój, </w:t>
      </w:r>
    </w:p>
    <w:p>
      <w:pPr>
        <w:pStyle w:val="Normal"/>
        <w:rPr/>
      </w:pPr>
      <w:r>
        <w:rPr>
          <w:sz w:val="28"/>
          <w:szCs w:val="28"/>
        </w:rPr>
        <w:t xml:space="preserve">naj še mi vystú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ady paradnic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rady paradní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ľa robot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rady paradní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ľa robot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čárna čar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šej, hó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a taká čár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čárna čar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j, cigáň čardá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je podpora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j, cigáň čardá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je podpora, podpora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ža mám na voj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jera d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j, cigáň čardáš, </w:t>
      </w:r>
    </w:p>
    <w:p>
      <w:pPr>
        <w:pStyle w:val="Normal"/>
        <w:rPr/>
      </w:pPr>
      <w:r>
        <w:rPr>
          <w:sz w:val="28"/>
          <w:szCs w:val="28"/>
        </w:rPr>
        <w:t xml:space="preserve">tu je podpora, podpora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ža mám na voj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jera d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ď som ja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 máv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ď som já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 mávala,mav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é podpateč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som ně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ď som já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 mávala,mav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é podpateč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som němal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az mám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kaj na voj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az mám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kaj na vojně na voj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nové topán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e mám do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az mám muž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kaj na vojně na voj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nové topán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e mám do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taka dzivo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vijem pirečka,</w:t>
      </w:r>
    </w:p>
    <w:p>
      <w:pPr>
        <w:pStyle w:val="Normal"/>
        <w:rPr/>
      </w:pPr>
      <w:r>
        <w:rPr>
          <w:sz w:val="28"/>
          <w:szCs w:val="28"/>
        </w:rPr>
        <w:t>cingilingi b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vijem,rada 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, bom,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 kalap zakl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vijem,rada 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, bom,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 kalap zakl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taka jak i m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ne oči mušim m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ne oči mac 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,bom,b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še na ňu pod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ne oči mac 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,bom,b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še na ňu pod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gilingi 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kolo Levoč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e voda t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okolo Levoč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se voda toč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ěmá frají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á nemá frají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emá frají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tam do něj sko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á nemá frají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emá frají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tam do něj sko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j co bych já, coby bych j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ody skák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j co bych já, coby bych j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ody skák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jedného beďá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jedného beďá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jedného beďá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utrác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jedného beďá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jedného beďá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jedného beďá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utrác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kolo Levoč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e voda t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okolo Levoč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se voda toč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ěmá frají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á nemá frají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emá frají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tam do něj sko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á nemá frají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á nemá frajíra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ech tam do něj sko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4:00Z</dcterms:created>
  <dc:creator>Jaroslav Holeček</dc:creator>
  <dc:description/>
  <cp:keywords/>
  <dc:language>en-US</dc:language>
  <cp:lastModifiedBy>Jaroslav Holeček</cp:lastModifiedBy>
  <dcterms:modified xsi:type="dcterms:W3CDTF">2019-06-15T12:04:00Z</dcterms:modified>
  <cp:revision>1</cp:revision>
  <dc:subject/>
  <dc:title/>
</cp:coreProperties>
</file>